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48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 în domeniul privat al municipiului Craiova, a unui bun, în vederea scoaterii din funcţiune, casării şi demolării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Consiliul Local al Municipiului Craiova întrunit în şedinţa ordinară din  data de 30.03.2023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94869/2023, raportul nr.95635/2023 al Direcţiei Patrimoniu și raportul de avizare nr.98178/2023 al Direcției Juridice, Asistență de Specialitate și Contencios Administrativ prin care se propune trecerea din domeniul public în domeniul privat al municipiului Craiova, a unui bun, în vederea scoaterii din funcţiune, casării şi demolării și avizele nr.23/2023 al Comisiei I-Buget Finanţe, Studii, Prognoze şi Administrarea domeniului, nr.2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3/2023 al Comisiei V-Juridică, Administraţie Publică şi Drepturi Cetăţeneşti;     </w:t>
      </w:r>
    </w:p>
    <w:p>
      <w:pPr>
        <w:pStyle w:val="Normal"/>
        <w:tabs>
          <w:tab w:val="clear" w:pos="720"/>
          <w:tab w:val="left" w:pos="0" w:leader="none"/>
        </w:tabs>
        <w:ind w:firstLine="431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În conformitate cu prevederile Ordinului Ministerului Finanţelor Publice nr. 2861/2009 pentru aprobarea Normelor privind organizarea si efectuarea inventarierii elementelor de natura activelor, datoriilor si capitalurilor proprii, </w:t>
      </w:r>
      <w:r>
        <w:rPr>
          <w:color w:val="000000"/>
          <w:szCs w:val="28"/>
        </w:rPr>
        <w:t>cu modificările şi completările ulterioare, Ordonanţei Guvernului nr.112/2000 pentru reglementarea procesului de scoatere din funcţiune, casare şi valorificare a activelor corporale care alcătuiesc domeniul public al statului şi al unităţilor administativ teritoriale, aprobată prin Legea nr.246/2001,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rivind procedurile de transmitere fără plată şi de valorificare a bunurilor aparţinând instituţiilor publice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trecerea din domeniul public, în domeniul privat al municipiului Craiova, a unui bun, identificat în anexa care face parte integrantă din prezenta hotărâre, în vederea scoaterii din funcţiune, casării şi demolării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 Pe data prezentei hotărâri, se modifică în mod corespunzător </w:t>
      </w:r>
      <w:r>
        <w:rPr>
          <w:bCs/>
          <w:color w:val="000000"/>
          <w:kern w:val="2"/>
          <w:szCs w:val="28"/>
        </w:rPr>
        <w:t>Hotărârea Consiliului Local al Municipiului Craiova nr. 147/1999 referitoare la însuşirea inventarului bunurilor care alcătuiesc domeniul public al municipiului Craiova</w:t>
      </w:r>
      <w:r>
        <w:rPr>
          <w:szCs w:val="28"/>
        </w:rPr>
        <w:t xml:space="preserve"> </w:t>
      </w:r>
      <w:r>
        <w:rPr/>
        <w:t xml:space="preserve">ş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</w:rPr>
        <w:t xml:space="preserve">nr.522/2007 </w:t>
      </w:r>
      <w:r>
        <w:rPr>
          <w:szCs w:val="28"/>
        </w:rPr>
        <w:t>referitoare la                            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 şi Direcţia Patrimoniu vor aduce la îndeplinire prevederile prezentei hotărâri.</w:t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0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DAPL</dc:creator>
  <dc:description/>
  <cp:keywords/>
  <dc:language>en-US</dc:language>
  <cp:lastModifiedBy>utilizator sapl11</cp:lastModifiedBy>
  <cp:lastPrinted>2021-09-20T14:22:00Z</cp:lastPrinted>
  <dcterms:modified xsi:type="dcterms:W3CDTF">2023-03-29T10:11:00Z</dcterms:modified>
  <cp:revision>4</cp:revision>
  <dc:subject/>
  <dc:title>CONSILIUL LOCAL AL MUNICIPIULUI CRAIOVA</dc:title>
</cp:coreProperties>
</file>